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1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72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21/11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4/11/2016 tarih ve 1024 sayılı kararı ile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Plan ve Bütçe </w:t>
      </w:r>
      <w:r>
        <w:rPr>
          <w:bCs/>
          <w:sz w:val="24"/>
          <w:szCs w:val="24"/>
        </w:rPr>
        <w:t xml:space="preserve">Komisyonu'na </w:t>
      </w:r>
      <w:r>
        <w:rPr>
          <w:sz w:val="24"/>
          <w:szCs w:val="24"/>
        </w:rPr>
        <w:t xml:space="preserve">havale </w:t>
      </w:r>
      <w:r>
        <w:rPr>
          <w:bCs/>
          <w:sz w:val="24"/>
          <w:szCs w:val="24"/>
        </w:rPr>
        <w:t>edilen, Toroslar Belediye Meclisi’nin 18/10/2016 tarih ve 107 sayılı kararı ile uygun görülen, Toroslar Belediyesi 2017 Mali Yılı Performans Programı ve 18/10/2016 tarih, 108 sayılı kararı ile uygun görülen 2017 Mali Yılı Bütçesi ile ilgili</w:t>
      </w:r>
      <w:r>
        <w:rPr>
          <w:sz w:val="24"/>
          <w:szCs w:val="24"/>
        </w:rPr>
        <w:t>, 15/11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Toroslar Belediye Meclisi’nin 18/10/2016 tarih ve 107 sayılı kararı ile uygun görülen, Toroslar Belediyesi 2017 Mali Yılı Performans Programı ve 18/10/2016 tarih, 108 sayılı kararı ile uygun görülen 2017 Mali Yılı Bütçesi’nin </w:t>
      </w:r>
      <w:r>
        <w:rPr>
          <w:rFonts w:eastAsia="Times New Roman"/>
          <w:b/>
          <w:sz w:val="24"/>
          <w:szCs w:val="24"/>
        </w:rPr>
        <w:t>Belediyesinden geldiği şekli il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USER</cp:lastModifiedBy>
  <cp:lastPrinted>2016-11-21T15:11:00Z</cp:lastPrinted>
  <dcterms:modified xsi:type="dcterms:W3CDTF">2016-11-21T12:11:00Z</dcterms:modified>
  <cp:revision>136</cp:revision>
  <dc:subject/>
  <dc:title/>
</cp:coreProperties>
</file>